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神科訪問看護指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2630</wp:posOffset>
                </wp:positionH>
                <wp:positionV relativeFrom="paragraph">
                  <wp:posOffset>-324485</wp:posOffset>
                </wp:positionV>
                <wp:extent cx="12185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18.7pt;mso-wrap-distance-left:9.05pt;mso-wrap-distance-right:9.05pt;mso-wrap-distance-top:0pt;mso-wrap-distance-bottom:0pt;margin-top:-25.55pt;mso-position-vertical-relative:text;margin-left:-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指示期間　（令和　　年　　月　　日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年　　月　　</w:t>
      </w:r>
      <w:r>
        <w:rPr/>
        <w:t>日）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188"/>
        <w:gridCol w:w="1368"/>
        <w:gridCol w:w="1584"/>
        <w:gridCol w:w="309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氏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生年月日　明・大・昭・平　　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歳）</w:t>
            </w:r>
          </w:p>
        </w:tc>
      </w:tr>
      <w:tr>
        <w:trPr>
          <w:trHeight w:val="7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住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－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</w:tr>
      <w:tr>
        <w:trPr>
          <w:trHeight w:val="5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傷病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　　　　　　　（２）　　　　　　　（３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現在の状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状・治療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与中の薬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用量・用法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名告知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の受け入れ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名訪問の必要性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時間訪問の必要性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回訪問の必要性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生活自立度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認知症の状況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Ⅱ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　Ⅱ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　Ⅲ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訪問看護に関する留意事項及び指示事項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１　生活リズムの確立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２　家事能力、社会技能等の獲得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３　対人関係の改善（家族含む）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４　社会資源活用の支援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５　薬物療法継続への援助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身体合併症の発症・悪化の防止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７　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時の連絡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在時の対応法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との情報交換の手段</w:t>
            </w:r>
          </w:p>
        </w:tc>
      </w:tr>
      <w:tr>
        <w:trPr/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すべき留意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、指定訪問看護の実施を指示いたします。</w:t>
      </w:r>
    </w:p>
    <w:p>
      <w:pPr>
        <w:pStyle w:val="Normal"/>
        <w:ind w:firstLine="3990"/>
        <w:jc w:val="right"/>
        <w:rPr/>
      </w:pPr>
      <w:r>
        <w:rPr/>
        <w:t>令和　　　年　　　月　　　日　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医療機関名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住　　　所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電　　　話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　）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医師氏名　　　　　　　　　　　　　　　　　　　　　　　　　　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オリーブの樹訪問看護ステーション事業所　殿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9:00Z</dcterms:created>
  <dc:creator>aki-sawada</dc:creator>
  <dc:description/>
  <cp:keywords/>
  <dc:language>en-US</dc:language>
  <cp:lastModifiedBy>平島 真</cp:lastModifiedBy>
  <cp:lastPrinted>2011-10-19T10:14:00Z</cp:lastPrinted>
  <dcterms:modified xsi:type="dcterms:W3CDTF">2022-05-10T02:10:00Z</dcterms:modified>
  <cp:revision>12</cp:revision>
  <dc:subject/>
  <dc:title>（参考）精神訪問看護指示書（基本療養費Ⅱ）</dc:title>
</cp:coreProperties>
</file>